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етский сад общеразвивающего вида № 3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 Р.Г. Ган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 от __________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_ от __________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ДОВОЙ КАЛЕНДАРНО - ОБРАЗОВАТЕЛЬ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"Детский сад общеразвивающего вида № 3" НМР РТ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овой календарно- образовательный график составлен в соответствии с нормативными докум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б образовании Российской Федерации от 29.12.2012 № 273-ФЗ 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>Федеральный   закон от 31.07.2020 № 304-ФЗ «О внесении изменений в Федеральный закон «Об образовании в Российской Федерации» по вопросам воспитания обучающих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Российской Федерац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хся федеральных государственных образовательных стандартов общего образования и образования обучающихся с ограничительными возможностями здоровья и умственной отсталостью (интеллектуальными нарушениям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</w:rPr>
        <w:t>Приказ Министерства Просвещения Российской Федерации от 25.11.2022 № 1028 «Об утверждении федеральной образовательной программы дошкольного образован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г. №28 «Об утверждении санитарных правил СП 2.4.3648-20 «Санитарно - эпидемиологические требования к организации воспитания и обучения, отдыха и оздоровления детей и молодежи»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он Республики Татарстан №44 от 27.07.2004 «О государственных языках Республики Татарстан и других языках в ДОУ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в муниципального бюджетного дошкольного образовательного учреждения "Детский сад общеразвивающего вида № 3"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БДОУ «Детский сад общеразвивающего вида № 3»  функционирует при пятидневной рабочей неделе (выходные: суббота, воскресень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ремя работы детского сада: с 06.00до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учреждении функционируют 10 групп.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984"/>
        <w:gridCol w:w="1984"/>
        <w:gridCol w:w="198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3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-13.01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-13.01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-13.01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-13.01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нагрузка (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 минут, при организации занятия после дневного 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между зан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- оздоровитель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3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"/>
          <w:szCs w:val="28"/>
        </w:rPr>
      </w:pPr>
      <w:r>
        <w:rPr>
          <w:rFonts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"/>
          <w:szCs w:val="28"/>
        </w:rPr>
      </w:pPr>
      <w:r>
        <w:rPr>
          <w:rFonts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6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c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49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644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4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687</Words>
  <Characters>391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2:00Z</dcterms:created>
  <dc:creator>12</dc:creator>
  <dc:description/>
  <dc:language>en-US</dc:language>
  <cp:lastModifiedBy>Теххаус</cp:lastModifiedBy>
  <cp:lastPrinted>2024-06-11T06:56:00Z</cp:lastPrinted>
  <dcterms:modified xsi:type="dcterms:W3CDTF">2024-06-11T06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